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OGŁOSZE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Arial"/>
          <w:sz w:val="22"/>
          <w:szCs w:val="22"/>
          <w:shd w:fill="FFFFFF" w:val="clear"/>
        </w:rPr>
      </w:pP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do wspólnej realizacji projektu w ramach konkursu nr RPLB.09.02.01-IZ.00.08-K01/21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mina BYTOM ODRZAŃSKI</w:t>
        <w:br/>
      </w:r>
      <w:r>
        <w:rPr>
          <w:rFonts w:cs="Cambria" w:ascii="Cambria" w:hAnsi="Cambria"/>
          <w:sz w:val="22"/>
          <w:szCs w:val="22"/>
        </w:rPr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w ramach Regionalnego Programu Operacyjnego – Lubuskie 2020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i Priorytetowej 9 Infrastruktura społeczna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nie 9.2.Rozwój obszarów zmarginalizowanych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Poddziałanie 9.2.1 Rozwój obszarów zmarginalizowanych – projekty realizowane poza formułą ZIT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ategorii interwencji: 55 – pozostała infrastruktura społeczna przyczyniająca się do rozwoju regionalnego i lokalnego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ony przez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rząd Województwa Lubuskiego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 siedzibą w Zielonej Górze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l. Podgórna 7, 65-057 Zielona Gór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jako Instytucję Zarządzającą Regionalnym Programem Operacyjnym – Lubuskie 2020</w:t>
      </w:r>
    </w:p>
    <w:p>
      <w:pPr>
        <w:pStyle w:val="NormalnyWeb"/>
        <w:spacing w:lineRule="auto" w:line="360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Web"/>
        <w:spacing w:lineRule="auto" w:line="360" w:before="0" w:after="2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nyWeb"/>
        <w:spacing w:lineRule="auto" w:line="288" w:before="0" w:after="12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bór, w oparciu o zapisy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 r. o zasadach realizacji programów w zakresie polityki spójności finansowanych w perspektywie finansowej 2014-2020 (Dz.U. 2020 r. poz. 818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dotyczy podmiotów spoza sektora finansów publicznych</w:t>
      </w:r>
      <w:r>
        <w:rPr>
          <w:rFonts w:cs="Cambria" w:ascii="Cambria" w:hAnsi="Cambria"/>
          <w:sz w:val="22"/>
          <w:szCs w:val="22"/>
        </w:rPr>
        <w:t xml:space="preserve">, które wniosą do projektu </w:t>
      </w:r>
      <w:r>
        <w:rPr>
          <w:rFonts w:cs="Cambria" w:ascii="Cambria" w:hAnsi="Cambria"/>
          <w:b/>
          <w:sz w:val="22"/>
          <w:szCs w:val="22"/>
        </w:rPr>
        <w:t xml:space="preserve">zasoby finansowe </w:t>
      </w:r>
      <w:r>
        <w:rPr>
          <w:rFonts w:cs="Cambria" w:ascii="Cambria" w:hAnsi="Cambria"/>
          <w:sz w:val="22"/>
          <w:szCs w:val="22"/>
        </w:rPr>
        <w:t xml:space="preserve"> oraz wspólnie z projektodawcą będą uczestniczyć w jego realizacji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 xml:space="preserve">Partnerem nie może być podmiot wykluczony z możliwości otrzymania dofinansowania (o którym mowa w art. 207 ust. 4 ustawy z dnia 27 sierpnia 2009 r. o finansach publicznych) </w:t>
      </w:r>
      <w:r>
        <w:rPr>
          <w:rFonts w:cs="Cambria" w:ascii="Cambria" w:hAnsi="Cambria"/>
          <w:color w:val="000000"/>
          <w:sz w:val="22"/>
          <w:szCs w:val="22"/>
        </w:rPr>
        <w:t>Partnerem nie może być również podmiot zalegający z należnościami publiczno-prawnymi.</w:t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II. Cel partnerstw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spółpraca przy opracowaniu i realizacji projektu w tym wniesienie wkładu finansowego (co najmniej 15% kosztów kwalifikowalnych,  przygotowywanego w odpowiedzi na konkurs nr RPLB.09.02.01-IZ.00-08-K01/21 ogłoszony przez Zarząd Województwa Lubuskiego </w:t>
      </w:r>
      <w:r>
        <w:rPr>
          <w:rFonts w:cs="Cambria" w:ascii="Cambria" w:hAnsi="Cambria"/>
          <w:sz w:val="22"/>
          <w:szCs w:val="22"/>
        </w:rPr>
        <w:t>na realizację projektów z zakresu kompleksowej rewitalizacji obszarów, wynikających z programów rewitalizacji pozytywnie ocenionych przez IZ RPO oraz wpisanych do Wykazu programów rewitalizacji gmin województwa lubuskiego przyjmowanego w drodze uchwały Zarządu Województwa Lubuskiego, mających na celu przywracanie i/lub nadawanie nowych funkcji gospodarczych, edukacyjnych, turystycznych, rekreacyjnych, społecznych i kulturalnych tym obszarom, obejmujących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udowę, adaptację, tj. modernizację, remont, renowację budynków, znajdujących się na obszarze wynikającym z programu rewitalizacji pozytywnie ocenionego przez IZ RPO oraz wpisanego do Wykazu programów rewitalizacji gmin województwa lubuskiego przyjmowanego w drodze uchwały Zarządu Województwa Lubuskiego, podlegającym rewitalizacji, stanowiących własność publiczną lub własność podmiotów działających w celach niezarobkowych, wraz z zagospodarowaniem najbliższej przestrzeni wokół adaptowanego budynku ( w tym inwestycje dotyczące infrastruktury komunalnej – tylko jako uzupełniający/niedominujący element projektu, do 30% kwalifikowalnych kosztów projektu)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pn. </w:t>
      </w:r>
      <w:r>
        <w:rPr>
          <w:rFonts w:cs="Cambria" w:ascii="Cambria" w:hAnsi="Cambria"/>
          <w:b/>
        </w:rPr>
        <w:t>„Rewitalizacja Gminy Bytom Odrzański – etap IV”</w:t>
      </w:r>
      <w:r>
        <w:rPr>
          <w:rFonts w:cs="Cambria" w:ascii="Cambria" w:hAnsi="Cambria"/>
        </w:rPr>
        <w:t xml:space="preserve"> będzie stanowił kontynuację prac rewitalizacyjnych przeprowadzonych w latach: 2017 – 2020 dot. „Rewitalizacji Gminy Bytom Odrzański – etap III”, 2009-2010 pn. „Bytom Odrzański Miastem Równych Szans – Rewitalizacja Dzielnicy Miejskiej – osiedla 11 Listopada i Piastowskie” oraz 2005 – 2006 dot. „Rewitalizacja Starego Miasta w Bytomiu Odrzańskim poprzez przebudowę infrastruktury technicznej”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głównym planowanego projektu jest przywrócenie zabytkowego wyglądu Starego Miasta oraz poprawa stanu obszarów zdegradowanych i dostosowanie ich do potrzeb społeczno - gospodarczych mieszkańców. Realizacja projektu pozwoli także na wyrównanie poziomu w rozwoju poszczególnych części miasta i tym samym wyeliminuje dysproporcje pomiędzy już zrewitalizowanymi obszarami miasta. Istotnymi celami projektu będą: modernizacja budynków znajdujących się w  strefie ochrony konserwatorskiej, przywracająca ich dawną funkcję, ja również nadanie im nowych funkcji gospodarczych, edukacyjnych, turystycznych, rekreacyjnych, społecznych i kulturowych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, wartością dodaną projektu jest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powstrzymywanie rozpraszania zabudowy, przyczyniające się do ograniczenia kosztów związanych m. in. z uzbrojeniem terenów, usługami komunikacyjnymi, środowiskowymi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wne wykorzystanie terenu i uzupełniania zabudowy zamiast ekspansji na tereny niezabudowane (priorytet brown-field ponad green-field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zględnianie kontekstu otoczenia (przyrodniczego, krajobrazowego, kulturowego i społecznego)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przestrzeni pozytywnie wpływającej na rozwój relacji obywatelskich, istotnych dla społeczności lokalnych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jakość inwestycji publicznych, poprzez wyłonienie co najmniej jednego zamierzenia inwestycyjnego w drodze konkursu architektoniczno–urbanistycznego.</w:t>
      </w:r>
    </w:p>
    <w:p>
      <w:pPr>
        <w:pStyle w:val="NormalnyWeb"/>
        <w:spacing w:lineRule="auto" w:line="360" w:before="0" w:after="280"/>
        <w:jc w:val="both"/>
        <w:rPr>
          <w:rFonts w:ascii="Cambria" w:hAnsi="Cambria" w:cs="Cambria"/>
          <w:i/>
          <w:i/>
        </w:rPr>
      </w:pPr>
      <w:r>
        <w:rPr>
          <w:rStyle w:val="Emphasis"/>
          <w:rFonts w:cs="Arial" w:ascii="Cambria" w:hAnsi="Cambria"/>
          <w:i w:val="false"/>
          <w:shd w:fill="FFFFFF" w:val="clear"/>
        </w:rPr>
        <w:t xml:space="preserve">Planowany termin realizacji projektu: </w:t>
      </w:r>
      <w:r>
        <w:rPr>
          <w:rStyle w:val="Emphasis"/>
          <w:rFonts w:cs="Arial" w:ascii="Cambria" w:hAnsi="Cambria"/>
          <w:b/>
          <w:i w:val="false"/>
          <w:shd w:fill="FFFFFF" w:val="clear"/>
        </w:rPr>
        <w:t>styczeń 2022 roku do czerwiec 2023 roku.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V. W ramach projektu planowane są następujące działania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ramach IV etapu rewitalizacji planowane są następujące zadania i działania: 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ZA PRZYGOTOWANIA INWESTYCJ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Opracowanie wniosku o dofinansowanie wraz z załącznikami (w tym studium wykonalności dla inwestycji) wraz z niezbędnymi pozwoleniami i zgodami na realizację inwestycji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FAZA REALIZACJI INWESTYCJI (ZAKRES RZECZOWY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1.Remont elewacji budynków wielorodzinnych wraz z wymianą stolarki okiennej i drzwiowej i wymianą pokryć dachowych w budynkach mieszkalnych wielorodzinnych,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Rewitalizacja parków, skwerów i terenów zielonych z nadaniem nowych funkcji społecznych ww. obiektom,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Rozwój placówek opiekuńczo-oświatowych dla dzieci w wieku do 6 lat,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Rozwój komunikacji zbiorowej (publicznej),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Rewitalizacja obiektów, budynków, infrastruktury technicznej, terenów położonych na obszarze objętym Programem Rewitalizacji, a także urządzeń technicznych służących ich utrzymaniu i eksploatacji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Adaptacja i modernizacja obiektów przeznaczonych do pełnienia funkcji gospodarczych i społecznych,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Rekultywacja terenów zdegradowanych na cele przyrodnicze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8.Zakup sprzętu (wyposażenia) niezbędnego do wdrożenia e-zdrowia.</w:t>
      </w:r>
    </w:p>
    <w:p>
      <w:pPr>
        <w:pStyle w:val="NormalnyWeb"/>
        <w:spacing w:lineRule="auto" w:line="360"/>
        <w:jc w:val="both"/>
        <w:rPr/>
      </w:pPr>
      <w:r>
        <w:rPr>
          <w:rFonts w:cs="Cambria" w:ascii="Cambria" w:hAnsi="Cambria"/>
        </w:rPr>
        <w:t>Projekt w swoim wymiarze infrastrukturalnym odpowiada na cele określone dla interwencji EFS w ramach Osi Priorytetowej 6-8 przez co przyczynia się do wzmocnienia zaplanowanych w ramach projektu efektów na rzecz poprawy stanu wyjściowego obszaru, który podlega rewitalizacji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AZA PROWADZENIA INWESTYCJI (WDRAŻANIA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1.przygotowanie, ogłoszenie i rozstrzygnięcie postępowań przetargowych na wykonawców inwestycji;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realizacja działań informacyjno-promocyjnych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3.realizacja usług inspektora nadzoru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Działania rewitalizacyjne w szczególności przyczynią się d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awy warunków życia mieszkańców poprzez uporządkowanie kwartałów zabudowy mieszkaniowej wielorodzinnej w otoczeniu Rynk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ększenia atrakcyjności turystycznej, wypoczynkowej i inwestycyjnej miast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niżenia poziomu bezrobocia wśród mieszkańców  z obszaru rewitalizowaneg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żywienia gospodarczego i rozwoju nowych form aktywności gospodarczej mieszkańców, gwarantując tym samym powstanie nowych miejsc pracy i ograniczenie wysokiego poziomu długotrwałego bezrobocia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Cambria" w:ascii="Cambria" w:hAnsi="Cambria"/>
        </w:rPr>
        <w:t>Dodatkowo, w ramach projektu planuje się zastosowanie innowacyjnych rozwiązań wpływających na poprawę efektywności funkcjonowania obiektów, dzięki którym powstaną dodatnie efekty ekonomiczne dla operatorów tych obiektów np. wdrożenie efektywnych, innowacyjnych systemów (fotowoltaika) w obiektach, co w konsekwencji przyczyni się do obniżenia kosztów utrzymania tych obiektów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. Proponowany zakres działań dla Partnerów:</w:t>
      </w:r>
    </w:p>
    <w:p>
      <w:pPr>
        <w:pStyle w:val="Default"/>
        <w:rPr/>
      </w:pPr>
      <w:r>
        <w:rPr>
          <w:rFonts w:cs="Cambria" w:ascii="Cambria" w:hAnsi="Cambria"/>
          <w:b/>
          <w:sz w:val="22"/>
          <w:szCs w:val="22"/>
        </w:rPr>
        <w:t>FAZA PRZYGOTOWANIA INWESTY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półpraca z wnioskodawcą przy tworzeniu opisu merytorycznego projektu (zakresu rzeczoweg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omadzenie i przygotowanie informacji wejściowych niezbędnych do przygotowania wniosku o dofinansowanie wraz ze studium wykonalności dla inwestycji oraz pozwoleniami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0" w:after="14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ZA REALIZACJI INWESTYCJI</w:t>
      </w:r>
    </w:p>
    <w:p>
      <w:pPr>
        <w:pStyle w:val="Default"/>
        <w:numPr>
          <w:ilvl w:val="0"/>
          <w:numId w:val="3"/>
        </w:numPr>
        <w:spacing w:before="0" w:after="143"/>
        <w:jc w:val="both"/>
        <w:rPr/>
      </w:pPr>
      <w:r>
        <w:rPr>
          <w:rFonts w:cs="Cambria" w:ascii="Cambria" w:hAnsi="Cambria"/>
          <w:sz w:val="22"/>
          <w:szCs w:val="22"/>
        </w:rPr>
        <w:t>wspólny nadzór nad prawidłowym przebiegiem inwestycji w zakresie rozbudowy i wyposażenia (udział w posiedzeniach Rady Budowy, kontrola wykonawców w zakresie postępu i jakości prowadzonych prac),</w:t>
      </w:r>
    </w:p>
    <w:p>
      <w:pPr>
        <w:pStyle w:val="Default"/>
        <w:numPr>
          <w:ilvl w:val="0"/>
          <w:numId w:val="3"/>
        </w:numPr>
        <w:spacing w:before="0" w:after="14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wkładu finansowego, stanowiącego 15% kosztów kwalifikowalnych oraz w przypadku wystąpienia kosztów niekwalifikowanych do ich poniesienia. </w:t>
      </w:r>
    </w:p>
    <w:p>
      <w:pPr>
        <w:pStyle w:val="Default"/>
        <w:spacing w:before="0" w:after="14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ZA PROWADZENIA INWESTYCJI</w:t>
      </w:r>
    </w:p>
    <w:p>
      <w:pPr>
        <w:pStyle w:val="Default"/>
        <w:numPr>
          <w:ilvl w:val="0"/>
          <w:numId w:val="3"/>
        </w:numPr>
        <w:spacing w:before="0" w:after="143"/>
        <w:rPr/>
      </w:pPr>
      <w:r>
        <w:rPr>
          <w:rFonts w:cs="Cambria" w:ascii="Cambria" w:hAnsi="Cambria"/>
          <w:sz w:val="22"/>
          <w:szCs w:val="22"/>
        </w:rPr>
        <w:t>współpraca w zakresie realizacji działań informacyjno-promocyjnych projektu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I. Wymogi dotyczące ofert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.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2.Do Karty Zgłoszenia Partnera należy dołączyć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statut (jeżeli dotyczy)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sprawozdanie finansowe za ostatni rok obrotowy (jeżeli dotyczy).</w:t>
      </w:r>
    </w:p>
    <w:p>
      <w:pPr>
        <w:pStyle w:val="Normal"/>
        <w:spacing w:lineRule="auto" w:line="360"/>
        <w:ind w:left="714" w:hanging="0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VII. Miejsce i termin składania ofert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Gmina Bytom Odrzański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ul. Sadowa 4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67-115 Bytom Odrzańsk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- poniedziałek: od 8.00 do 16.00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- wtorek - piątek od godz.7.00 do godz. 15.00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Ofertę należy składać w zamkniętej kopercie oznaczonej w następujący sposób: „Zgłoszenie Partnera do współpracy w zakresie przygotowania i realizacji projektu pn. </w:t>
      </w:r>
      <w:r>
        <w:rPr>
          <w:rFonts w:cs="Cambria" w:ascii="Cambria" w:hAnsi="Cambria"/>
          <w:b/>
          <w:sz w:val="22"/>
          <w:szCs w:val="22"/>
        </w:rPr>
        <w:t>„Rewitalizacja Gminy Bytom Odrzański – etap IV”</w:t>
      </w:r>
      <w:r>
        <w:rPr>
          <w:rFonts w:cs="Cambria" w:ascii="Cambria" w:hAnsi="Cambria"/>
          <w:sz w:val="22"/>
          <w:szCs w:val="22"/>
        </w:rPr>
        <w:t xml:space="preserve">, </w:t>
      </w:r>
      <w:bookmarkStart w:id="0" w:name="OLE_LINK2"/>
      <w:bookmarkStart w:id="1" w:name="OLE_LINK1"/>
      <w:r>
        <w:rPr>
          <w:rFonts w:cs="Cambria" w:ascii="Cambria" w:hAnsi="Cambria"/>
          <w:sz w:val="22"/>
          <w:szCs w:val="22"/>
        </w:rPr>
        <w:t>w odpowiedzi na konkurs nr RPLB.09.02.01-IZ.00-08-K01/21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głoszony przez </w:t>
      </w:r>
      <w:bookmarkEnd w:id="0"/>
      <w:bookmarkEnd w:id="1"/>
      <w:r>
        <w:rPr>
          <w:rFonts w:cs="Cambria" w:ascii="Cambria" w:hAnsi="Cambria"/>
          <w:sz w:val="22"/>
          <w:szCs w:val="22"/>
        </w:rPr>
        <w:t>Zarząd Województwa Lubuski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Nie będą przyjmowane oferty lub załączniki przesyłane drogą elektroniczn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pisami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  <w:u w:val="single"/>
        </w:rPr>
        <w:t>oferty przyjmowane są przez okres 21 dni od dnia opublikowania przedmiotowego ogłoszenia w Biuletynie Informacji Publicznej Gminy Bytom Odrzański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 potrzeby otwartego naboru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III.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Postępowanie konkursowe przeprowadzi Komisja Konkursowa powołana przez Burmistrza Bytomia Odrzański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Komisja rozpoczyna prace z dniem powołania. Pracami komisji kieruje Przewodniczący Komis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Komisja podejmuje rozstrzygnięcia zwykłą większością głosów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Każdy z członków Komisji Konkursowej weryfikuje oferty zgłoszone przez oferentów w drodze otwartego konkursu, pod względem formalnym i merytorycznym, według kryteriów określonych w pkt. 10 ogłosz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W pierwszym etapie konkursu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stwierdza liczbę złożonych ofert w wymaganym terminie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otwiera koperty z ofertami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ocenia oferty pod względem formalnym – ocena podlega na sprawdzeniu czy oferent podał wszystkie niezbędne informacje według zamieszczonej „karty zgłoszenia partnera”. W przypadku, gdy zgłoszone oferty nie są kompletne z przyczyn formalnych Komisja Konkursowa wzywa potencjalnych partnerów do ich uzupełni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W drugim etapie konkursu, Komisja konkursowa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analizuje merytoryczną zawartość ofert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przyznaje odpowiednią ;liczbę punktów według kryteriów opracowanych w „Karcie zgłoszenia Partnera”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skazuje najwyżej ocenione oferty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rzeprowadza ewentualne negocjacje z najwyżej ocenionymi Oferentami, w celu konkretyzacji zasad współpracy przy realizacji projektu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o przeprowadzonych negocjacjach rozstrzyga konkurs i wyłania partnera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 przypadku, jeżeli negocjacje z najwyżej ocenionymi Oferentami lub jednym z nich nie dojdą do skutku, Komisja Konkursowa dopuszcza możliwość podjęcia negocjacji z kolejnym lub kolejnymi najlepiej ocenianymi Oferentami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 przypadku zamknięcia procedury oceny ofert i nie wyłonienia Partnera, Gmina Bytom Odrzański może ponowić ogłoszenie konkursu w celu wyłonienia partner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Z przebiegu konkursu Komisja Konkursowa sporządza protokół, który powinien zawierać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imiona i nazwiska członków komisji konkursowe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liczbę zgłoszonych ofert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wskazanie ofert najkorzystniejszych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ewentualne uwagi członków komisji konkursowe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podpisy członków komisji konkursowej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Komisja konkursowa ulega rozwiązaniu po rozstrzygnięciu konkursu i wyłonieniu Partnera do wspólnej realizacji projektu.</w:t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IX. Ogłaszający nabór zastrzega sobie praw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Negocjacji warunków realizacji działań z Partnere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Unieważnienia naboru bez podania przyczyn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Zawieszenia naboru na każdym etap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Dokonywania zmian w ogłoszeniu o otwartym naborze Partnerów w trakcie trwania nabor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Przedłużenia terminu rozstrzygnięc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Wyboru jednego lub większej liczby Partnerów spośród zgłoszonych podmiot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Podania do publicznej wiadomości na swojej stronie internetowej informacji o podmiotach wybranych do pełnienia funkcji Partner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X. Kryteria wyboru ofert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Ocena złożonych zgłoszeń prowadzona będzie zgodnie z art. 33 ustawy z dnia 11 lipca 2014 r. z zachowaniem zasady przejrzystości i równego traktowania podmiot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Oferty złożone po terminie lub na niewłaściwym formularzu, bez wszystkich wymaganych załączników, przez nieuprawniony podmiot zostaną odrzucone ze względów formalny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Oferty nieprawidłowe pod względem formalnym, nie będą poddane weryfikacji merytoryczn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Weryfikacja merytoryczna ofert dokonana zostanie z uwzględnieniem następujących kryteriów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Deklarowany wkład finansowy potencjalnego partnera w realizację celu partnerstwa (zasoby finansow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Doświadczenie w realizacji projektów o podobnym charakterz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pkt</w:t>
            </w:r>
          </w:p>
        </w:tc>
      </w:tr>
    </w:tbl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ksymalna liczba: </w:t>
      </w:r>
      <w:r>
        <w:rPr>
          <w:rFonts w:cs="Cambria" w:ascii="Cambria" w:hAnsi="Cambria"/>
          <w:b/>
          <w:sz w:val="22"/>
          <w:szCs w:val="22"/>
        </w:rPr>
        <w:t>60 pk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Oferty zostaną odrzucone z powodów merytorycznych, jeżeli uzyskają łącznie ocenę </w:t>
        <w:br/>
        <w:t>40 i mniej punkt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Gmina Bytom Odrzański planuje wybrać w naborze co najmniej jeden podmiot, który zostanie zaproszony do negocjacji w celu doprecyzowania podziału i zakresu zadań w ramach przygotowywanego projektu oraz innych kwestii niezbędnych do zawarcia umowy/porozumienia partnerstwa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Lista podmiotów wybranych do pełnienia funkcji Partnera, zostanie ogłoszona na stronie internetowej Biuletynu Informacji Publicznej Gminy Bytom Odrzańsk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. Procedura odwoławcza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Podmiotom biorącym udział w naborze przysługuje prawo odwołania się od decyzji wskazującej wybranego partnera w terminie 3 dni kalendarzowych od daty jej opublikowania w Biuletynie Informacji Publicznej. Po upływie tego terminu nie będą rozpatrywane złożone odwoł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Odwołanie należy złożyć w zamkniętej kopercie na </w:t>
      </w:r>
      <w:r>
        <w:rPr/>
        <w:t>adres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Odwołanie zostanie rozpatrzone w terminie do 2 dni roboczych od daty jego otrzyma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W przypadku pozytywnego rozpatrzenia odwołania przeprowadzone zostaną ponowne negocjacje z udziałem zainteresowanego podmiotu i podmiotu pierwotnie wybranego przez Gminę Bytom Odrzańsk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5.Po zakończeniu negocjacji w Biuletynie Informacji Publicznej zostanie opublikowana ostateczna decyzja wskazująca wybranego partnera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XII. Postanowienia końcow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W przypadku unieważnienia naboru Gmina Bytom Odrzański nie ponosi odpowiedzialności za szkody jakie poniósł z tego tytułu podmiot zainteresowany zgłoszeniem swojej kandydatury lub kandydat na partnera, który dokonał zgłoszenia, a w szczególności Gmina Bytom Odrzański nie ponosi odpowiedzialności za koszty przygotowania zgłosz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W przypadku wystąpienia okoliczności uniemożliwiającej zawarcie umowy partnerstwa z wybranym w wyniku naboru partnerem, Gmina Bytom Odrzański dopuszcza możliwość zawarcia umowy partnerstwa z podmiotem, który jako następny w kolejności został najwyżej ocenio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Udział Partnera w realizacji projektu nie jest gwarantowany i będzie on uzależniony od uzyskania dofinansowania ze środków U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arta zgłoszenia Partnera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lauzula informacyjn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ytom Odrzański, dnia 03.08.2021 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Burmistrz Bytomia Odrzańskiego</w:t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(-)Jacek Sau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9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9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6:00Z</dcterms:created>
  <dc:creator>dwalec</dc:creator>
  <dc:description/>
  <cp:keywords/>
  <dc:language>en-US</dc:language>
  <cp:lastModifiedBy>MonikaP</cp:lastModifiedBy>
  <cp:lastPrinted>2016-06-14T14:39:00Z</cp:lastPrinted>
  <dcterms:modified xsi:type="dcterms:W3CDTF">2021-08-03T08:37:00Z</dcterms:modified>
  <cp:revision>56</cp:revision>
  <dc:subject/>
  <dc:title>OGŁOSZENIE O OTWARTYM NABORZE PARTNERÓW</dc:title>
</cp:coreProperties>
</file>